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8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5363"/>
      </w:tblGrid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AD-SOYAD 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A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etehan PEKTAŞ   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B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amze TOPÇU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C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fdal DEMİR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D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hmet Yusuf ÖZTÜRK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E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Kemal 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F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Zeynep ATAK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G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ürkan ARTUN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H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pek ÇİFTÇİ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/I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nsar SEÇKİN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/A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sul ÖZTÜRK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/B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isanur ERMİŞ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/C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emal MAYDA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/D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mer YAVAŞ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/E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übra AYDIN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/F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urkan DAĞDELEN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A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utlu KORKMAZ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B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like Helin YAYLA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C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üseyin Alper KIRATLI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D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en AKSOY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E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eyran BOSTAN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F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şak KALE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G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rve Nur ATASOY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H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jle  Berrak BİLGİN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/I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uğba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A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bdullah VURAL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B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isanur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C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se YILMAZ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D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vva ALTAŞ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E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yase DÖNMEZ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F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ife ERDEM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G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ustafa Melih GÜÇLÜ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/H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bdülkadir AK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 Ders  Biyoloji Laboratuvarında(3.kat) onur kurulu toplantısı yapılacaktır 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Şebnem YILDIZ  </w:t>
        <w:tab/>
        <w:t xml:space="preserve"> Abdülkadir AKCAN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ur Kurulu Başkanı </w:t>
        <w:tab/>
        <w:t>Onur Kurulu 2. Başkanı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Gamze TOPÇU:      10.Sınıflar:Nisanur ERMİŞ                11.Sınıflar:Mehmedim ADAN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26:00Z</dcterms:created>
  <dc:creator>Okul</dc:creator>
  <dc:description/>
  <cp:keywords/>
  <dc:language>en-US</dc:language>
  <cp:lastModifiedBy>10</cp:lastModifiedBy>
  <dcterms:modified xsi:type="dcterms:W3CDTF">2018-12-31T11:00:00Z</dcterms:modified>
  <cp:revision>8</cp:revision>
  <dc:subject/>
  <dc:title/>
</cp:coreProperties>
</file>